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14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22"/>
          <w:szCs w:val="22"/>
        </w:rPr>
      </w:pPr>
      <w:r>
        <w:rPr>
          <w:rFonts w:eastAsia="Microsoft YaHei"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y materiałów wodociągowych na potrzeby Wodociągów Zachodniopomorskich </w:t>
        <w:br/>
        <w:t>Sp. z o.o. w Goleniowie – ETAP II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ujemy wykonanie zamówienia, zgodnie z wymogami Warunków Zamówienia, za cenę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Łączna cena brutto oferty</w:t>
      </w:r>
      <w:r>
        <w:rPr>
          <w:rStyle w:val="FootnoteAnchor"/>
          <w:rFonts w:cs="Arial" w:ascii="Arial" w:hAnsi="Arial"/>
          <w:b/>
          <w:bCs/>
          <w:i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i/>
          <w:sz w:val="20"/>
          <w:szCs w:val="20"/>
        </w:rPr>
        <w:t xml:space="preserve"> wynosi::....................................................................................... zł ( słownie: .......................................................................................................) w tym podatek VAT </w:t>
        <w:br/>
        <w:t>w kwocie ……………… zł (…………….. %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WAGA: Podane w tabeli  ilości poszczególnych elementów składających się na przedmiot zamówienia są wielkościami orientacyjnymi, wskazanymi na cele porównania ofert i wyboru najkorzystniejszej spośród nich. Wykonawcy nie służy roszczenie o realizację zamówienia w tej wielkości. Faktyczne rozliczenie ilości materiałów wodociągowych  będzie dokonywane na podstawie protokołów odbioru potwierdzających wykonanie dostawy, uwzględniających miejsce dostawy i ilośc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treścią Zapytania Ofertowego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zapoznaliśmy się z wzorem umowy stanowiącym Załącznik nr 3 do Zapytania Ofertowego i zobowiązujemy się, w przypadku wyboru naszej oferty, do zawarcia umowy zgodnej </w:t>
        <w:br/>
        <w:t>z jego treścią, na warunkach określonych w Zapytaniu Ofertowym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Osobą / osobami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do kontaktów z Zamawiającym odpowiedzialną / odpowiedzialnymi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za wykonanie zobowiązań umowy jest / są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Ofertę składamy na ......................... kolejno ponumerowanych i parafowanych stronach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(podpis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do występowania w obrocie prawnym lub posiadających pełnomocnictw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Załącznik nr 1A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ieczęć adresowa wykon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es: ………………………………… 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:</w:t>
              <w:tab/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  <w:tab/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res e-mail:</w:t>
              <w:tab/>
              <w:t>………………...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rona www:</w:t>
              <w:tab/>
              <w:t>…….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sz w:val="16"/>
          <w:szCs w:val="16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WODOCIĄGI ZACHODNIOPOMORSKIE SP. Z O. O. </w:t>
        <w:br/>
        <w:t xml:space="preserve">                                                                                                                                            W GOLENIOWIE</w:t>
        <w:br/>
        <w:t xml:space="preserve">                                                                                                                                UL. I BRYGADY LEGIONÓW 8-10</w:t>
        <w:br/>
        <w:t xml:space="preserve">                                                                                                                                          72-100 GOLENIÓW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Dostawy materiałów wodociągowych na potrzeby Wodociągów Zachodniopomorskich Sp. z o.o. </w:t>
        <w:br/>
        <w:t>w Goleniowie – ETAP II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ŁĄCZKI GWINTOWANE Z ŻELIWA CIĄGLIWEGO - </w:t>
      </w:r>
      <w:r>
        <w:rPr>
          <w:rFonts w:cs="Arial" w:ascii="Arial" w:hAnsi="Arial"/>
          <w:b/>
          <w:bCs/>
          <w:sz w:val="16"/>
          <w:szCs w:val="16"/>
        </w:rPr>
        <w:t>Tabela nr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ANKA OC GW-G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ANKO OC GW-G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PEL O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PE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FKA O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ÓJNIK O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15X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X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X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X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X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X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X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EK O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UBUNEK OC Z USZCZELKĄ GW-G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KCJA O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15X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20X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X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X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X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X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X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X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X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X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X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X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X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X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Warunki techniczne dla złączek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Złączki zgodne z normą PN-EN 10242, wzór konstrukcyjny A. Dodatkowa galwanizacja cynkowa zgodna </w:t>
        <w:br/>
        <w:t>z DIN 50961, atest PZH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ORY PRZELOTOWE ŻELIWNE „M83” -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abela nr 2 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PRZELOTO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 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GŁOWICA ZAWORU PRZELOTOWEGO ŻELIWNEGO „M83” - Tabela nr 3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OW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3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ORY ZWROTNE ŻELIWNE „M3003”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Tabela nr 4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ZWROT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4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WORY ZWROTNE KOŁNIERZOWE FIG.287 - Tabela nr 5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ZWROT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5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Warunki techniczne dla zaworu zwrotnego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N 16 Bar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kadłub, pokrywa – żeliwo szare EN-GJL-250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prężyna trzpień, grzyb i pierścień kadłuba – stal nierdzewn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ÓR ZWROTNY KULOWY KOŁNIERZOWY FIG. 6516 -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abela nr 6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ZWROT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6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Warunki techniczne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N 16 Bar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korpus, pokrywa z żeliwa GGG40, EN-GJS-400-15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Kula wulkanizowana NBR, EPDM - czasza kuli ze stopu aluminium lub żeliw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sz w:val="16"/>
          <w:szCs w:val="16"/>
        </w:rPr>
        <w:t>Zgodność wyrobu z PN-EN 12050-1, PN-EN 1074-1 i PN-EN 1074-3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ORY KULOWE GWINTOWANE DO WODY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Tabela nr 7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KULO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7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</w:rPr>
        <w:t>Warunki technicz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PN 25 Bar, T max 180˚C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ykonanie z mosiądz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mosiądz zgodny z DIN 17660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rączka stalow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ORY CZERPALNE KULOWE Z KOŃCÓWKĄ NA WĄŻ - DO WODY</w:t>
      </w:r>
      <w:r>
        <w:rPr>
          <w:rFonts w:cs="Arial" w:ascii="Arial" w:hAnsi="Arial"/>
          <w:b/>
          <w:bCs/>
          <w:sz w:val="16"/>
          <w:szCs w:val="16"/>
        </w:rPr>
        <w:t xml:space="preserve"> - Tabela nr 8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CZERPAL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8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</w:rPr>
        <w:t>Warunki techniczn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PN 16 Bar, T max 100˚C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ykonanie  z mosiądz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mosiądz zgodny z DIN 17660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rączka stalow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ÓR CZERPALNY MOSIĘŻNY GRZYBKOWY Z KOŃCÓWKĄ NA WĄŻ – DO WODY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Tabela nr 9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CZERPAL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9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WORY SKOŚNE ODCINAJĄCE ANTYSKAŻENIOWE, Z MOŻLIWOŚCIĄ NADZORU FIG. 1630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Tabela nr 10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RY SKOŚ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0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DWUDZIELNE OBEJMY REMONTOWE NA RURY STALOWE - Tabela nr 11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J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1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</w:rPr>
        <w:t>Warunki technicz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N16 Bar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ykonanie z żeliwa ciągliweg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owłoka galwaniczn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ew. obejmy uszczelka z gumy EPD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ŁĄCZKI ZACISKOWE Z GWINTEM ZEWNĘTRZNYM I WEWNĘTRZNYM DO RUR STALOWYCH - Tabela nr 12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ĄCZKA G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2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3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ACZKA G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3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</w:rPr>
        <w:t>Warunki techniczn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N10 Bar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ykonanie korpusu i nakrętki z żeliwa ciągliwego EN-GJMB-350-10, EN 1562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cynkowanie zgodnie z EN10242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dodatkowa galwanizacja zgodna z DIN 5096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URKI MANOMETRYCZNE FIG. 525 M 20X1.5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Tabela nr 14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KI MANOMETRYCZ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4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>MANOMETR DO CIECZY I GAZÓW NIEAGRESYWNYCH, PRZYŁĄCZE DOLNE, OBUDOWA TWORZYWO LUB STAL MALOWANA NA CZARNO, ZAKRES WSKAZAŃ 0 - 10 BAR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Tabela nr 15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OMETR – ŚREDNICA OBUDO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mm M12X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mm M20X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mm M20X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5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PASTA USZCZELNIAJĄCA DO GWINTÓW – WODA PITNA W KUBKU MIN. 360G - </w:t>
      </w:r>
      <w:r>
        <w:rPr/>
        <w:t>Tabela nr 16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6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AKUŁY LNIANE 200g DO GWINTÓW - Tabela nr 17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8"/>
        <w:gridCol w:w="1160"/>
        <w:gridCol w:w="1137"/>
        <w:gridCol w:w="1145"/>
        <w:gridCol w:w="1148"/>
        <w:gridCol w:w="1155"/>
        <w:gridCol w:w="1357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KUŁ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7 (suma kolumny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 xml:space="preserve">OŁNIERZ STALOWY PŁASKI, CIŚNIENIE NOMINALNE PN 10 WG NORMY EN 1092-1:2007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Tabela nr 18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ŁNIERZ STAL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50 na rurę 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65 na rurę 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80 na rurę 8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100 na rurę 1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150 na rurę 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8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KOŁNIERZ STALOWY PŁASKI REDUKCYJNY, CIŚNIENIE NOMINALNE PN10 - Tabela nr 19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ŁNIERZ STAL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80 na rurę 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100 na rurę 8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100 na rurę 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150 na rurę 8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150 na rurę 1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19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ŁNIERZ STALOWY ZAŚLEPIAJĄCY OCYNKOWANY, CIŚNIENIE NOMINALNE </w:t>
        <w:br/>
        <w:t xml:space="preserve">PN10, EN 1092-1:2007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Tabela nr 20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ŁNIERZ STAL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0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KOŁNIERZ STALOWY OCYNKOWANY, LUŹNY DOCISKOWY DO RUR PE PN 10 WG NORMY </w:t>
        <w:br/>
        <w:t>PN-150 9624:2001 -Tabela nr 21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ŁNIERZ STAL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50 na rurę 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65 na rurę 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80 na rurę 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00 na rurę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50 na rurę 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200 na rurę 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1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ŁNIERZ PŁASKI GWINTOWANY STALOWY, OCYNKOWANY, WG NORMY </w:t>
        <w:br/>
        <w:t>EN1092-1:2007 - Tabela nr 22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ŁNIERZ PŁ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50 X 2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65X2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80X2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00X2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2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NASUWKI KIELICHOWE Z PVC, PN-EN1452-3, PN10 BAR - Tabela nr 23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UWKI KIELICH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3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ŁUKI JEDNOKIELICHOWE Z PVC, PN-EN 1452-3 PN 10 BAR - Tabela nr 24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46"/>
        <w:gridCol w:w="1345"/>
        <w:gridCol w:w="1040"/>
        <w:gridCol w:w="1141"/>
        <w:gridCol w:w="1144"/>
        <w:gridCol w:w="1152"/>
        <w:gridCol w:w="1352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I JEDNOKIELICH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/11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/22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/30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/45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/90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90/67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/11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/22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/30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/45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/67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10/90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/11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/22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/30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/45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/67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160/90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4 (suma kolumny 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ÓŁŚRUBUNEK WODOMIERZA / REDUKCJA/KONSOLA WODOMIERZA -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abela nr 25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ŁŚRUBUNEK WODOMIER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½”L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½”L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¾”L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¾”L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4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KCJA MOSIĘŻNA DO WODOMIERZA Z DN20-DN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” x ¾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LA WODOMIER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½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LA WODOMIER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¾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5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USZCZELKA FIBROWA PÓŁŚRUBUNKU WODOMIERZA - Tabela nr 26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5"/>
        <w:gridCol w:w="1253"/>
        <w:gridCol w:w="1138"/>
        <w:gridCol w:w="1145"/>
        <w:gridCol w:w="1149"/>
        <w:gridCol w:w="1155"/>
        <w:gridCol w:w="1355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(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½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¾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4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6 (suma kolumny 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TUDNIE WODOMIERZOWE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- </w:t>
      </w:r>
      <w:r>
        <w:rPr/>
        <w:t>Tabela nr 27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22"/>
        <w:gridCol w:w="1139"/>
        <w:gridCol w:w="1145"/>
        <w:gridCol w:w="1149"/>
        <w:gridCol w:w="1155"/>
        <w:gridCol w:w="1497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1 szt. (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netto (PL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% (PL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łączna brutto (PLN)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ZIENKA WODOMIERZ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tabela nr 27 (suma kolumny 7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arunki Technicz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</w:rPr>
        <w:t>Wewnętrzna średnica studzienki 5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Montaż linii wodomierzowej max 350 mm od powierzchni terenu  /wyposażenie do montażu </w:t>
        <w:br/>
        <w:t>w standardzie studzienki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Korpus dwupłaszczowy z PEHD z wkładem izolacyjnym - o wysokości max 750 mm, płaszcz </w:t>
        <w:br/>
        <w:t>z polipropyle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Brak dna, izolacja termiczna uniemożliwiająca zamarzanie wody nawet przy bardzo niskich temp. zew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łaz studzienki z PEHD wyposażony standardowo w zamek, klasa włazu A15 zgodnie z normą EN-12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8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Cena brutto oferty jest sumą kolumn „cena łączna brutto” wszystkich oferowanych towarów, wyszczególnionych w tabelach </w:t>
        <w:br/>
        <w:t>1-27. Cena brutto oferty jest ceną, na podstawie której Zamawiający dokona wyboru oferty najkorzystniejsz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2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hd w:fill="auto" w:val="clear"/>
        <w:szCs w:val="22"/>
        <w:rFonts w:ascii="Arial" w:hAnsi="Arial" w:cs="OpenSymbol;MS Gothic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MS Gothic"/>
      <w:bCs/>
      <w:color w:val="000000"/>
      <w:sz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MS Gothic"/>
      <w:color w:val="000000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cs="Arial"/>
      <w:sz w:val="20"/>
      <w:szCs w:val="20"/>
    </w:rPr>
  </w:style>
  <w:style w:type="character" w:styleId="WW8Num36z3">
    <w:name w:val="WW8Num36z3"/>
    <w:qFormat/>
    <w:rPr>
      <w:rFonts w:ascii="Arial" w:hAnsi="Arial" w:eastAsia="Times New Roman" w:cs="Arial"/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i w:val="false"/>
      <w:u w:val="non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Arial" w:hAnsi="Arial" w:eastAsia="Times New Roman" w:cs="Times New Roman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49z5">
    <w:name w:val="WW8Num49z5"/>
    <w:qFormat/>
    <w:rPr>
      <w:rFonts w:ascii="Arial" w:hAnsi="Arial" w:eastAsia="Arial Unicode MS" w:cs="Arial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Arial"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7:00Z</dcterms:created>
  <dc:creator>Anna Leyk</dc:creator>
  <dc:description/>
  <cp:keywords/>
  <dc:language>en-US</dc:language>
  <cp:lastModifiedBy>Adam Ostoja-Hełczyński</cp:lastModifiedBy>
  <cp:lastPrinted>2019-03-11T09:34:00Z</cp:lastPrinted>
  <dcterms:modified xsi:type="dcterms:W3CDTF">2019-05-22T12:17:00Z</dcterms:modified>
  <cp:revision>2</cp:revision>
  <dc:subject/>
  <dc:title/>
</cp:coreProperties>
</file>